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OMUNE DI FURCI SICULO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 CITTA’ METROPOLITANA DI MESSINA )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GEMELLATO CON OCTEVILLE SUR MER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AREA ECONOMICA FINANZIARIA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SERVIZIO III°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GESTIONE GIURIDICA ED ECONOMICA DEL PERSONALE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Prot. A.E.F.  n. 4  del  20/03/2025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ASSI DI ASSENZE E PRESENZA DEL PERSONALE PER AREE E SETTORI DI APPARTENENZA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TTEMBRE   2024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372"/>
        <w:gridCol w:w="1450"/>
        <w:gridCol w:w="1317"/>
        <w:gridCol w:w="1276"/>
        <w:gridCol w:w="1134"/>
        <w:gridCol w:w="1276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DI APPARTENENZA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TI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0"/>
                <w:szCs w:val="20"/>
              </w:rPr>
              <w:t>GIORNI D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D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E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AMMINISTRATI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550" w:leader="none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AREA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O FINANZIAR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7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63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° SETTORE VIGILANZ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II° SETTORE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ARI LEGAL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L RESP. DEL PROCEDIMENTO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( F.to  Rag. Mauromicale Carmela )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7250" cy="9328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35:00Z</dcterms:created>
  <dc:creator>UTENTE</dc:creator>
  <dc:description/>
  <cp:keywords/>
  <dc:language>en-US</dc:language>
  <cp:lastModifiedBy>Nuccia</cp:lastModifiedBy>
  <cp:lastPrinted>2025-03-20T13:25:00Z</cp:lastPrinted>
  <dcterms:modified xsi:type="dcterms:W3CDTF">2025-03-21T07:35:00Z</dcterms:modified>
  <cp:revision>2</cp:revision>
  <dc:subject/>
  <dc:title/>
</cp:coreProperties>
</file>